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n Griff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n Griff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cember 15, 2016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ill Ackworth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Ron Griffith, Chief Moulder, Alex Mitchem, Dan Pruehs, Joyce Brown, Iris Akridge, Thomas Hardin, Michelle Walker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called meeting to order at 6:00 pm.  Wished everyone a “Merry Christmas”!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Police Physical Fitness Program SOP Amendment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hief Mould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January 5, 2017 Business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ALEN Sims Agreement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hief Mould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January 5, 2017 Business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Qualifying Dates and Fees for City Elections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/>
      </w:pPr>
      <w:r>
        <w:rPr>
          <w:b/>
          <w:sz w:val="22"/>
        </w:rPr>
        <w:t xml:space="preserve">Joyce Brown </w:t>
      </w:r>
      <w:r>
        <w:rPr>
          <w:sz w:val="22"/>
        </w:rPr>
        <w:t xml:space="preserve">presented.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January 5, 2017 Business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Asphalt Repairs, Striping, and Speed Tables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Ron Griffith </w:t>
      </w:r>
      <w:r>
        <w:rPr>
          <w:sz w:val="22"/>
        </w:rPr>
        <w:t xml:space="preserve">presented.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440" w:hanging="0"/>
        <w:rPr/>
      </w:pPr>
      <w:r>
        <w:rPr>
          <w:sz w:val="22"/>
        </w:rPr>
        <w:t xml:space="preserve">-to be voted on at end of meeting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Water Supply Project Task Order 6.A.a. Hayes and James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Ron Griffith </w:t>
      </w:r>
      <w:r>
        <w:rPr>
          <w:sz w:val="22"/>
        </w:rPr>
        <w:t xml:space="preserve">presented.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440" w:hanging="0"/>
        <w:rPr/>
      </w:pPr>
      <w:r>
        <w:rPr>
          <w:sz w:val="22"/>
        </w:rPr>
        <w:t xml:space="preserve">-placed on January 5, 2017 Business Agenda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170" w:hanging="1170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Water Supply Project Task Order 16 Mining Permits Hayes and James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Ron Griffith </w:t>
      </w:r>
      <w:r>
        <w:rPr>
          <w:sz w:val="22"/>
        </w:rPr>
        <w:t xml:space="preserve">presented.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440" w:hanging="0"/>
        <w:rPr>
          <w:sz w:val="22"/>
        </w:rPr>
      </w:pPr>
      <w:r>
        <w:rPr>
          <w:sz w:val="22"/>
        </w:rPr>
        <w:t xml:space="preserve">-placed on January 5, 2017 Business Agenda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170" w:hanging="1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>Mayor Blechinger</w:t>
      </w:r>
      <w:r>
        <w:rPr>
          <w:sz w:val="22"/>
        </w:rPr>
        <w:t xml:space="preserve"> asked for a motion to approve Tri-State Asphalt, Inc. in the amount of $19,652.00 to repair three roads, install two speed tables on Carter Road, stripe Fourth Avenue, and install a new parking area on Fifth Street at Dance Studio.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Riemenschneider </w:t>
      </w:r>
      <w:r>
        <w:rPr>
          <w:sz w:val="22"/>
        </w:rPr>
        <w:t xml:space="preserve">to approve Tri-State Asphalt, Inc. in the amount of $19,652.00 to repair three roads, install two speed tables on Carter Road, stripe Fourth Avenue, and install a new parking area on Fifth Street at Dance Studio.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Ackworth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>Mayor Blechinger</w:t>
      </w:r>
      <w:r>
        <w:rPr>
          <w:sz w:val="22"/>
        </w:rPr>
        <w:t xml:space="preserve"> asked for any discussion.  There was none.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Vote was taken with all members present voting yes.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January 2017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>Workshop Meeting Minutes from December 15, 2016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Workshop Meeting Minutes from December 15, 2016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7:00Z</dcterms:created>
  <dc:creator>Joyce Brown</dc:creator>
  <dc:description/>
  <cp:keywords/>
  <dc:language>en-US</dc:language>
  <cp:lastModifiedBy>Michelle M. Walker</cp:lastModifiedBy>
  <cp:lastPrinted>2016-12-23T09:56:00Z</cp:lastPrinted>
  <dcterms:modified xsi:type="dcterms:W3CDTF">2016-12-23T14:57:00Z</dcterms:modified>
  <cp:revision>2</cp:revision>
  <dc:subject/>
  <dc:title/>
</cp:coreProperties>
</file>